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21145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оссийской Федерации от 29 декабря 2012г. № 273-ФЗ «Об образовании в Российской Федерации»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с последующими изменениями и дополнениями), утверждѐнного приказом Минобрнауки России от 17.12.2010 года №1897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 программы Г.В. Дорофеев, И.Ф. Шарыгин, С.Б. Суворова, Е. А. Бунимович, Л.В. Кузнецова, С.С. Минаева, Л.О. Рослова «Математика, 6», «Математика, 6». 2019 г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МБОУ Исаевской ООШ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«О рабочих программах», действующего в МБОУ Исаевской ООШ.</w:t>
      </w:r>
    </w:p>
    <w:p>
      <w:pPr>
        <w:pStyle w:val="Style2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чебно-методического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: 6 кл. / Г. В. Дорофеев, И. Ф. Шарыгин, С. Б. Суворова и др. — М.: Просвещение, 201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рофеев Г. В. Математика: дидактические материалы: 6 кл. / Г. В. Дорофеев,  Л. В. Кузнецова,  С. С. Минаева и др. — М.: Просвещение, 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знецова Л. В.  Математика:  тематические  тесты: 6 кл. / Л. В. Кузнецова, Н. В. Сафонова — М.: Просвещение, 201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знецова Л. В.  Математика:  контрольные  работы: 6 кл. / Л. В. Кузнецова, С. С. Минаева, Л. О. Рослова и др. — М.: Просвещение, 2015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75 часов (5 часов в неделю).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22 – 202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го предмета</w:t>
      </w:r>
    </w:p>
    <w:p>
      <w:pPr>
        <w:pStyle w:val="C25"/>
        <w:shd w:fill="FFFFFF" w:val="clear"/>
        <w:spacing w:before="0" w:after="0"/>
        <w:ind w:right="284" w:hanging="0"/>
        <w:rPr>
          <w:color w:val="000000"/>
        </w:rPr>
      </w:pPr>
      <w:r>
        <w:rPr>
          <w:b/>
        </w:rPr>
        <w:t>Цели</w:t>
      </w:r>
      <w:r>
        <w:rPr>
          <w:rStyle w:val="C0"/>
          <w:color w:val="000000"/>
        </w:rPr>
        <w:t>:</w:t>
      </w:r>
    </w:p>
    <w:p>
      <w:pPr>
        <w:pStyle w:val="C25"/>
        <w:numPr>
          <w:ilvl w:val="0"/>
          <w:numId w:val="1"/>
        </w:numPr>
        <w:shd w:fill="FFFFFF" w:val="clear"/>
        <w:spacing w:before="0" w:after="0"/>
        <w:ind w:left="720" w:right="284" w:hanging="360"/>
        <w:jc w:val="both"/>
        <w:rPr>
          <w:color w:val="000000"/>
        </w:rPr>
      </w:pPr>
      <w:r>
        <w:rPr>
          <w:color w:val="000000"/>
        </w:rPr>
        <w:t xml:space="preserve">формирование представление о математике как универсальном языке науки, средстве моделирования явлений и процессов; </w:t>
      </w:r>
    </w:p>
    <w:p>
      <w:pPr>
        <w:pStyle w:val="C25"/>
        <w:numPr>
          <w:ilvl w:val="0"/>
          <w:numId w:val="1"/>
        </w:numPr>
        <w:shd w:fill="FFFFFF" w:val="clear"/>
        <w:spacing w:before="0" w:after="0"/>
        <w:ind w:left="720" w:right="284" w:hanging="360"/>
        <w:jc w:val="both"/>
        <w:rPr>
          <w:color w:val="000000"/>
        </w:rPr>
      </w:pPr>
      <w:r>
        <w:rPr>
          <w:rStyle w:val="C0"/>
          <w:color w:val="000000"/>
        </w:rPr>
        <w:t>выработка умений выполнять устно и письменно арифметические действия над числами, переводить практические задачи на язык математики;</w:t>
      </w:r>
    </w:p>
    <w:p>
      <w:pPr>
        <w:pStyle w:val="C25"/>
        <w:numPr>
          <w:ilvl w:val="0"/>
          <w:numId w:val="1"/>
        </w:numPr>
        <w:shd w:fill="FFFFFF" w:val="clear"/>
        <w:spacing w:before="0" w:after="0"/>
        <w:ind w:left="720" w:right="284" w:hanging="360"/>
        <w:jc w:val="both"/>
        <w:rPr>
          <w:color w:val="000000"/>
        </w:rPr>
      </w:pPr>
      <w:r>
        <w:rPr>
          <w:rStyle w:val="C0"/>
          <w:color w:val="000000"/>
        </w:rPr>
        <w:t>подготовка учащихся к изучению  курсов алгебры и геометрии.</w:t>
      </w:r>
    </w:p>
    <w:p>
      <w:pPr>
        <w:pStyle w:val="C25"/>
        <w:shd w:fill="FFFFFF" w:val="clear"/>
        <w:spacing w:before="0" w:after="0"/>
        <w:ind w:right="284" w:hanging="0"/>
        <w:jc w:val="both"/>
        <w:rPr/>
      </w:pPr>
      <w:r>
        <w:rPr>
          <w:rStyle w:val="C36"/>
          <w:b/>
          <w:bCs/>
          <w:color w:val="000000"/>
        </w:rPr>
        <w:t>Задачи</w:t>
      </w:r>
      <w:r>
        <w:rPr>
          <w:rStyle w:val="C0"/>
          <w:color w:val="000000"/>
        </w:rPr>
        <w:t> курса:</w:t>
      </w:r>
      <w:r>
        <w:rPr/>
        <w:t xml:space="preserve"> </w:t>
      </w:r>
    </w:p>
    <w:p>
      <w:pPr>
        <w:pStyle w:val="C25"/>
        <w:numPr>
          <w:ilvl w:val="0"/>
          <w:numId w:val="5"/>
        </w:numPr>
        <w:shd w:fill="FFFFFF" w:val="clear"/>
        <w:spacing w:before="0" w:after="0"/>
        <w:ind w:left="720" w:right="284" w:hanging="360"/>
        <w:jc w:val="both"/>
        <w:rPr>
          <w:rStyle w:val="C0"/>
          <w:color w:val="000000"/>
        </w:rPr>
      </w:pPr>
      <w:r>
        <w:rPr>
          <w:b/>
          <w:color w:val="000000"/>
        </w:rPr>
        <w:t>освоение</w:t>
      </w:r>
      <w:r>
        <w:rPr>
          <w:color w:val="000000"/>
        </w:rPr>
        <w:t xml:space="preserve"> специфических видов деятельности, таких как построение математических моделей, выполнение инструментальных вычислений, символического языка предмета;</w:t>
      </w:r>
    </w:p>
    <w:p>
      <w:pPr>
        <w:pStyle w:val="C25"/>
        <w:numPr>
          <w:ilvl w:val="0"/>
          <w:numId w:val="5"/>
        </w:numPr>
        <w:shd w:fill="FFFFFF" w:val="clear"/>
        <w:spacing w:before="0" w:after="0"/>
        <w:ind w:left="720" w:right="284" w:hanging="360"/>
        <w:jc w:val="both"/>
        <w:rPr>
          <w:color w:val="000000"/>
        </w:rPr>
      </w:pPr>
      <w:r>
        <w:rPr>
          <w:rStyle w:val="C0"/>
          <w:b/>
          <w:color w:val="000000"/>
        </w:rPr>
        <w:t>овладение</w:t>
      </w:r>
      <w:r>
        <w:rPr>
          <w:rStyle w:val="C0"/>
          <w:color w:val="000000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 </w:t>
      </w:r>
    </w:p>
    <w:p>
      <w:pPr>
        <w:pStyle w:val="C25"/>
        <w:numPr>
          <w:ilvl w:val="0"/>
          <w:numId w:val="5"/>
        </w:numPr>
        <w:shd w:fill="FFFFFF" w:val="clear"/>
        <w:spacing w:before="0" w:after="0"/>
        <w:ind w:left="720" w:right="284" w:hanging="360"/>
        <w:jc w:val="both"/>
        <w:rPr/>
      </w:pPr>
      <w:r>
        <w:rPr>
          <w:b/>
          <w:color w:val="000000"/>
        </w:rPr>
        <w:t>развитие</w:t>
      </w:r>
      <w:r>
        <w:rPr>
          <w:color w:val="000000"/>
        </w:rPr>
        <w:t xml:space="preserve"> воображения, способностей к математическому творчеству,</w:t>
      </w:r>
    </w:p>
    <w:p>
      <w:pPr>
        <w:pStyle w:val="C25"/>
        <w:shd w:fill="FFFFFF" w:val="clear"/>
        <w:spacing w:before="0" w:after="0"/>
        <w:ind w:left="720" w:right="284" w:hanging="0"/>
        <w:jc w:val="both"/>
        <w:rPr>
          <w:color w:val="000000"/>
        </w:rPr>
      </w:pPr>
      <w:r>
        <w:rPr>
          <w:rStyle w:val="C0"/>
          <w:color w:val="000000"/>
        </w:rPr>
        <w:t>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C25"/>
        <w:numPr>
          <w:ilvl w:val="0"/>
          <w:numId w:val="5"/>
        </w:numPr>
        <w:shd w:fill="FFFFFF" w:val="clear"/>
        <w:spacing w:before="0" w:after="0"/>
        <w:ind w:left="720" w:right="284" w:hanging="360"/>
        <w:jc w:val="both"/>
        <w:rPr>
          <w:rStyle w:val="C0"/>
          <w:color w:val="000000"/>
        </w:rPr>
      </w:pPr>
      <w:r>
        <w:rPr>
          <w:b/>
          <w:color w:val="000000"/>
        </w:rPr>
        <w:t>воспитание</w:t>
      </w:r>
      <w:r>
        <w:rPr>
          <w:color w:val="000000"/>
        </w:rPr>
        <w:t xml:space="preserve"> средствами математики культуры личности, понимания значимости математики для научно-технического прогресса, отношения к математике как части общечеловеческой культуры через знакомство с историей развития математик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применени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ученных знаний и умений для решения практических задач в повседневной жизн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добиваться следующих результатов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х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ритичности мышления, умения распознавать логически некорректные высказывания, отличать гипотезу от факт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еативности мышления, инициативы, находчивости, активности при решении арифметических задач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я контролировать процесс и результат учебной математической деятельност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я способности к эмоциональному восприятию математических объектов, задач, решений, рассужден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я осуществлять контроль по образцу и вносить необходимые коррективы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я учебной и общепользовательской компетентности в области  использования информационно-коммуникационных технологий (ИКТ-компетентности)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воначального представления об идеях и о методах математики как об универсальном языке науки и техник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я способности видеть математическую задачу в других дисциплинах, в окружающей жизн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еполной и избыточной, точной и вероятностной информаци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мения выдвигать гипотезы при решении учебных задач и понимания необходимости их проверк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х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я  пользоваться  изученными  математическими формулам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ния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. Дроби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нимать особенности десятичной системы счисления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и использовать термины и символы, связанные с понятием степени числа; вычислять значения выражений, содержащих степень с натуральным показателем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понятия, связанные с делимостью натуральных чисел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ерировать понятием обыкновенной дроби, выполнять вычисления с обыкновенными дробям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ерировать понятием десятичной дроби, выполнять вычисления с десятичными дробями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и использовать различные способы представления дробных чисел; переходить от одной формы записи чисел к другой, выбирая подходящую для конкретного случая форму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ерировать понятиями отношения и процент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ать текстовые задачи арифметическим способом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вычислительные умения в практических ситуациях, в том числе требующих выбора нужных данных или поиска недостающих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одить несложные доказательные рассуждения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следовать числовые закономерности и устанавливать свойства чисел на основе наблюдения, проведения числового эксперимент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разнообразные приёмы рационализации вычислений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ые числ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спознавать различные виды чисел: натуральное, положительное, отрицательное, дробное, целое, рациональное; правильно употреблять и использовать термины и символы, связанные с рациональными числами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мечать на координатной прямой точки, соответствующие заданным числам; определять координату отмеченной точк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авнивать рациональные числ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вычисления с положительными и отрицательными числами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получит возможность научиться 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вычисления с рациональными числами, сочетая устные и письменные приёмы вычислений, применяя при необходимости калькулятор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ть приёмы, рационализирующие вычисления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ировать вычисления, выбирая подходящий для ситуации способ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, приближения, оценки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руглять натуральные числа и десятичные дроб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 единицами измерения величин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ерпретировать ответ задачи в соответствии с поставленным вопросом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ходе решения задач представления, связанные с приближёнными значениями величин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. Уравнени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буквы для записи общих утверждений (например, свойств арифметических действий, свойств нуля при умножении), правил, формул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ерировать понятием «буквенное выражение»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элементарную деятельность, связанную с понятием «уравнение»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стандартные процедуры на координатной плоскости: строить точки по заданным координатам, находить координаты отмеченных точек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сти начальный опыт работы с формулами: вычислять по формулам, в том числе используемым в реальной практике; составлять формулы по условиям, заданным задачей или чертежом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водить условия текстовых задач на алгебраический язык, составлять соответствующее уравнение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накомиться с идеей координат, с примерами использования координат в реальной жизни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ятность и статистика. Описательная статистик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 информацией, представленной в форме таблицы, столбчатой или круговой диаграммы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ять, что одну и ту же информацию можно представить в разной форме (в виде таблиц или диаграмм), и выбрать для её интерпретации более наглядное представление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. Наглядная геометри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на чертежах, рисунках, в окружающем мире плоские геометрические фигуры, конфигурации фигур, описывать их, используя геометрическую терминологию и символику, описывать свойства фигур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познавать на чертежах, рисунках, в окружающем мире пространственные геометрические фигуры, описывать их, используя геометрическую терминологию, описывать свойства фигур; распознавать развёртки куба, параллелепипеда, пирамиды, цилиндра и конус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ображать геометрические фигуры и конфигурации с помощью чертёжных инструментов и от руки, на нелинованной и клетчатой бумаге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змерять с помощью инструментов и сравнивать длины отрезков и величины углов, строить отрезки заданной длины и углы заданной величины;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простейшие умозаключения, опираясь на знание свойств геометрических фигур, на основе классификаций углов, треугольников, четырёхугольников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числять периметры многоугольников, площади прямоугольников, объёмы параллелепипедов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спознавать на чертежах, рисунках, находить в окружающем мире и изображать: симметричные фигуры; две фигуры, симметричные относительно прямой; две фигуры, симметричные относительно точки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полученные знания в реальных ситуациях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следовать и описывать свойства геометрических фигур (плоских и пространственных), используя наблюдение, измерение, эксперимент, моделирование, в том числе компьютерное моделирование и эксперимент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струировать геометрические объекты, используя бумагу, пластилин, проволоку и т. д.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струировать орнаменты и паркеты, изображая их от руки, с помощью инструментов, а также используя компьютер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вид простейших сечений пространственных фигур, получаемых путём предметного или компьютерного моделировани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ИФМЕТИКА</w:t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Натуральные числ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туральный ряд. Десятичная система счисления. Арифметические действия с натуральными числами. Свойства арифметических действий. Понятие о степени с натуральным показателем. Квадрат и куб числа. 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и способами. Делители и кратные. Наибольший общий делитель; наименьшее общее кратное. Свойства делимости. Признаки делимости на 2, 3, 5, 9, 10. Простые и составные числа. Разложение натурального числа на простые множители. Деление с остатком.</w:t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роб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 Десятичные дроби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Отношение. Пропорция;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е свойство пропорции. Проценты; нахождение процентов от величины и величины по её процентам; выражение отношения в процентах. Решение текстовых задач арифметическими способами.</w:t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Рациональные чис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Положительные и отрицательные числа, модуль числа. Изображение чисел точками координатной прямой; геометрическая интерпретация модуля числа. Множество целых чисел. Множество рациональных чисел. Сравнение рациональных чисел. Арифметические действия с рациональными числами. Свойства арифметических действий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змерения, приближения, оценки. Зависимости между величинам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ницы измерения длины, площади, объёма, массы, времени, скорости. Примеры зависимостей между величинами скорость, время, расстояние; производительность, время, работа; цена, количество, стоимость и др. Представление зависимостей в виде формул. Вычисления по формулам. Решение текстовых задач арифметическими способами.</w:t>
      </w:r>
    </w:p>
    <w:p>
      <w:pPr>
        <w:pStyle w:val="Normal"/>
        <w:spacing w:before="0" w:after="0"/>
        <w:ind w:left="567" w:firstLine="709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ЭЛЕМЕНТЫ АЛГЕБРЫ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букв для обозначения чисел; для записи свойств арифметических действий. Буквенные выражения (выражения с переменными). Числовое значение буквенного выражения. Уравнение, корень уравнения. Нахождение неизвестных компонентов арифметических действий. Декартовы координаты на плоскости. Построение точки по её координатам, определение координат точки на плоскости.</w:t>
      </w:r>
    </w:p>
    <w:p>
      <w:pPr>
        <w:pStyle w:val="Normal"/>
        <w:spacing w:before="0" w:after="0"/>
        <w:ind w:left="567" w:firstLine="709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ОПИСАТЕЛЬНАЯ СТАТИСТИКА. ВЕРОЯТНОСТЬ.</w:t>
      </w:r>
    </w:p>
    <w:p>
      <w:pPr>
        <w:pStyle w:val="Normal"/>
        <w:spacing w:before="0" w:after="0"/>
        <w:ind w:left="567" w:firstLine="709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КОМБИНАТОРИКА. МНОЖЕСТВА</w:t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ие данных в виде таблиц, диаграмм. Понятие о случайном опыте и событии. Достоверное и невозможное события. Сравнение шансов. Решение комбинаторных задач перебором вариантов. Множество, элемент множества. Пустое множество. Подмножество. Объединение и пересечение множеств. Иллюстрация отношений между множествами с помощью диаграмм Эйлера — Венна.</w:t>
      </w:r>
    </w:p>
    <w:p>
      <w:pPr>
        <w:pStyle w:val="Normal"/>
        <w:spacing w:before="0" w:after="0"/>
        <w:ind w:left="567" w:firstLine="709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НАГЛЯДНАЯ ГЕОМЕТРИЯ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глядные представления о фигурах на плоскости: прямая, отрезок, луч, угол, ломаная, многоугольник, правильный многоугольник, окружность, круг. Четырёхугольник, прямоугольник, квадрат. Треугольник, виды треугольников. Изображение геометрических фигур. Взаимное расположение двух прямых, двух окружностей, прямой и окружности. Длина отрезка, ломаной. Периметр многоугольника. Единицы измерения длины. Измерение длины отрезка, построение отрезка заданной длины. Угол. Виды углов. Градусная мера угла. Измерение и построение углов с помощью транспортира. Понятие площади фигуры; единицы измерения площади. Площадь прямоугольника, квадрата. Равновеликие фигуры. 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, правильные многогранники. Примеры развёрток многогранников, цилиндра и конуса. Понятие объёма; единицы объёма. Объём прямоугольного параллелепипеда, куба. Понятие о равенстве фигур. Центральная, осевая и зеркальная симметрии. Изображение симметричных фигур.</w:t>
      </w:r>
    </w:p>
    <w:p>
      <w:pPr>
        <w:pStyle w:val="Normal"/>
        <w:spacing w:before="0" w:after="0"/>
        <w:ind w:left="567" w:firstLine="709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МАТЕМАТИКА В ИСТОРИЧЕСКОМ РАЗВИТИИ</w:t>
      </w:r>
    </w:p>
    <w:p>
      <w:pPr>
        <w:pStyle w:val="Normal"/>
        <w:spacing w:before="0" w:after="0"/>
        <w:ind w:left="567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содержание раздела вводится по мере изучения других вопросов)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тория формирования понятия числа: натуральные числа, дроби, недостаточность рациональных чисел для геометрических измерений, иррациональные числа. Старинные системы записи чисел. Дроби в Вавилоне, Египте, Риме. Открытие десятичных дробей. Старинные системы мер. Десятичные дроби и метрическая система мер. Появление отрицательных чисел и нуля. Л. Магницкий. Л. Эйл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01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096"/>
        <w:gridCol w:w="955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сновная цель изу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лимость чисел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Повторить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общить и систематизировать знания обучающихся по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 «Признаки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делим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 Формирование умений проводить умозаключения, обосновывая свои действия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bookmarkStart w:id="0" w:name="_Hlk13659730"/>
            <w:bookmarkEnd w:id="0"/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Дроби и процен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крепить и развить навыки действий с обыкновенными дробями, а также познакомить учащихся с понятием процен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9ч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Прямые на плоскости и в пространств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здать у учащихся зрительные образы всех основных конфигураций, связанных с взаимным расположением прямых на плоскости и в пространств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ч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Десятичные дроб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вести понятие десятичной дроби, выработать навыки чтения, записи и сравнения десятичных дробей, представления обыкновенных дробей десятичны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ч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Действия с десятичными дробя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формировать навыки действий с десятичными дробями, а также развить навыки прикидки и оценки результ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1ч</w:t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круж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здать у учащихся зрительные образы основных конфигураций, связанных с взаимным расположением прямой и окружности, двух окружностей на плоскости; научить строить треугольник по трём сторонам; сформировать представление о круглых тел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ч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Отношения и процен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учить находить отношение двух величин и выражать его в процент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4ч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Симметр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знакомить учащихся с основными видами симметрии на плоскости и в пространстве, дать представление о симметрии в окружающем мире, развить пространственное и конструктивное мышл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ч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Выражения, формулы, уравн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формировать первоначальные навыки использования букв при записи математических выражений и предлож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ч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Целые чис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отивировать  введение положительных и отрицательных чисел, сформировать умение выполнять действия с целыми числ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ч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ножества. Комбинатор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ь умения решать комбинаторные задачи методом полного перебора вариантов, познакомить с приёмом решения комбинаторных задач умножени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ч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Рациональные чис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Выработать навыки действий с положительными и отрицательными числами, сформировать представление о координатах, познакомить с прямоугольной системой координат на плоск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6ч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ногоугольники и многогранники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общить и научить применять приобретённые геометрические знания и умения при изучении новых фигур и их свойс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0ч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1ч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Итого часо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18"/>
        <w:gridCol w:w="1134"/>
        <w:gridCol w:w="1421"/>
      </w:tblGrid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4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лимость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лимость чи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Дроби и проценты (18ч)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знаем о дроб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дроб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дроб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дроб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этажные»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этажные»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на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р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чатые и круговые диа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и круговые диа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 «Дроби и проце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роби и проце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Прямые на плоскости и в пространстве (7 ч)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кающиеся прям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ся пря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контроль по теме «Прямые на плоскости и в простран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Десятичные дроби (9 ч)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ая запись дроб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метрическая система 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 обыкновенной  дроби в десятич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 обыкновенной  дроби в десятич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есятичных дроб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 «Десятичные дроб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теме «Десятичные дроб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Действия с десятичными дробями (31ч)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ой дроби на 10, 100,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ой дроби на 10, 100,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ой дроби на 10, 100,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есятичных дроб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десятичных  дроб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десятичных  дроб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десятичных  дроб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 десятичных  дроб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ол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ление десятичных дроб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десятичных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 «Действия с десятичными дроб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 «Действия с десятичными дроб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теме «Действия с десятичными дроб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Окружность (9 ч)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прям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пря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окружности на плоск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окружности на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реуголь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 «Окружность и прям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теме «Окружность и прям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Отношения и проценты (14 ч)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отнош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тно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в данном отнош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 данном отно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 данном отно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лавная» задача на проц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ая» задача на 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ая» задача на 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ая» задача на 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тношения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тношения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отношения 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 «Отношения и проце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теме «Отношения и проце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Симметрия (8 ч)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вая сим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симметрии фиг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симметрии фиг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 «Симмет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теме «Симмет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Выражения, формулы, уравнения (15 ч)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атематическом язы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атематиче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 и числовые под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 и числовые под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 Вычисления по форму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 Вычисления по форму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 Вычисления по форму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 длины  окружности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круга и объёма ш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 длины  окружности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круга и объёма ш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уравн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рав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 «Выражения, формулы, урав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теме «Выражения, формулы, урав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9. Целые числа (15 ч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числа называют целы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целых чис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цел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целых чис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цел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цел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цел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цел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цел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цел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цел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цел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цел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 «Целые чис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теме «Целые чис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0. Множества. Комбинаторика (9 ч)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нож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над множеств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д множе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ругов Эй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контроль по теме «Множества. Комбинатор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1. Рациональные числа (16ч)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называют рациона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называют рациона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циональных чис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координ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орди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координаты на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right="130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координаты на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координаты на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 «Рациональные чис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теме «Рациональные чис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2. Многоугольники и многогранники (10ч)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 урок по теме «Многоугольники и многогран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теме «Многоугольники и многогран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(13 ч)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3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формулы,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формулы,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повторение, диагностика учебных дост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right="13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27">
    <w:name w:val="c27"/>
    <w:qFormat/>
    <w:rPr/>
  </w:style>
  <w:style w:type="character" w:styleId="C36">
    <w:name w:val="c36"/>
    <w:qFormat/>
    <w:rPr/>
  </w:style>
  <w:style w:type="character" w:styleId="C0">
    <w:name w:val="c0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3:04:00Z</dcterms:created>
  <dc:creator>Гончаровы</dc:creator>
  <dc:description/>
  <cp:keywords/>
  <dc:language>en-US</dc:language>
  <cp:lastModifiedBy>User</cp:lastModifiedBy>
  <dcterms:modified xsi:type="dcterms:W3CDTF">2010-02-22T21:15:00Z</dcterms:modified>
  <cp:revision>28</cp:revision>
  <dc:subject/>
  <dc:title/>
</cp:coreProperties>
</file>